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股票代码：</w:t>
      </w:r>
      <w:r>
        <w:rPr>
          <w:rFonts w:cs="宋体;SimSun" w:ascii="宋体;SimSun" w:hAnsi="宋体;SimSun"/>
          <w:sz w:val="24"/>
          <w:szCs w:val="24"/>
        </w:rPr>
        <w:t xml:space="preserve">600860           </w:t>
      </w:r>
      <w:r>
        <w:rPr>
          <w:rFonts w:ascii="宋体;SimSun" w:hAnsi="宋体;SimSun" w:cs="宋体;SimSun"/>
          <w:sz w:val="24"/>
          <w:szCs w:val="24"/>
        </w:rPr>
        <w:t>股票简称：京城股份        编号：临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cs="宋体;SimSun" w:ascii="宋体;SimSun" w:hAnsi="宋体;SimSun"/>
          <w:sz w:val="24"/>
          <w:szCs w:val="24"/>
        </w:rPr>
        <w:t>-0</w:t>
      </w:r>
      <w:r>
        <w:rPr>
          <w:rFonts w:cs="宋体;SimSun" w:ascii="宋体;SimSun" w:hAnsi="宋体;SimSun"/>
          <w:sz w:val="24"/>
          <w:szCs w:val="24"/>
        </w:rPr>
        <w:t>04</w:t>
      </w:r>
    </w:p>
    <w:p>
      <w:pPr>
        <w:pStyle w:val="Normal"/>
        <w:spacing w:lineRule="exact" w:line="460"/>
        <w:ind w:firstLine="5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color w:val="FF0000"/>
          <w:sz w:val="36"/>
          <w:szCs w:val="36"/>
        </w:rPr>
        <w:t>北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城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机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电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股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份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有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限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司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ap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aps/>
          <w:color w:val="FF0000"/>
          <w:sz w:val="32"/>
          <w:szCs w:val="32"/>
        </w:rPr>
        <w:t>Beijing Jingcheng Machinery Electric Company Limited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i/>
          <w:i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b/>
          <w:i/>
          <w:color w:val="FF0000"/>
          <w:sz w:val="32"/>
          <w:szCs w:val="32"/>
        </w:rPr>
        <w:t>在中华人民共和国注册成立之股份有限公司</w:t>
      </w: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关于获得政府补助的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400"/>
        <w:ind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 xml:space="preserve">本公司董事会及全体董事保证本公告内容不存在任何虚假记载、误导性陈述或者重大遗漏，并对其内容的真实性、准确性和完整性承担个别及连带责任。   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/>
          <w:b/>
          <w:color w:val="000000"/>
          <w:sz w:val="24"/>
          <w:szCs w:val="21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北京京城机电股份有限公司（以下简称“公司”）及下属全资和控股子公司在 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期间，收到各项政府补助共计人民币</w:t>
      </w:r>
      <w:bookmarkStart w:id="0" w:name="_Hlk124954933"/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0,379,018.81</w:t>
      </w:r>
      <w:bookmarkEnd w:id="0"/>
      <w:r>
        <w:rPr>
          <w:rFonts w:ascii="宋体;SimSun" w:hAnsi="宋体;SimSun" w:cs="宋体;SimSun"/>
          <w:sz w:val="24"/>
          <w:szCs w:val="24"/>
        </w:rPr>
        <w:t>元，均为与收益相关的政府补助，占公司最近一期经审计归属于上市公司股东净利润的</w:t>
      </w: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具体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 w:before="0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获取补助的基本情况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69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人民币元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6"/>
        <w:gridCol w:w="1226"/>
        <w:gridCol w:w="1147"/>
        <w:gridCol w:w="1103"/>
        <w:gridCol w:w="10"/>
        <w:gridCol w:w="1417"/>
        <w:gridCol w:w="1479"/>
        <w:gridCol w:w="154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</w:rPr>
              <w:t>获得补贴的主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</w:rPr>
              <w:t>收到补贴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</w:rPr>
              <w:t>发放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</w:rPr>
              <w:t>补贴项目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</w:rPr>
              <w:t>补贴金额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贴类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</w:rPr>
              <w:t>补贴依据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天海工业有限公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03.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经济和信息化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高精尖产业发展资金贷款贴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70,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收益相关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经济和信息化局关于补充征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北京市高精尖产业发展资金投资贡献贴息项目的通知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天海工业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06.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通州区社会保险失业管理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保局培训补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717,79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收益相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人社能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21]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天海工业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07.2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商务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高质量发展资金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60,9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收益相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天海工业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08.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商务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短期信保支持资金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408,386.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收益相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天海工业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10.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关村科技园区管理委员会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中关村企业专利与技术标准项目—支持推广使用“中关村标准”补助—燃料电池商用车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收益相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关村标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2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字第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号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天海工业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12.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商务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跨境电子商务发展项目资金支持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6,79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收益相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商财务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22]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天海工业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02.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朝阳区残疾人联合会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用人单位招用残疾人岗位补贴和社会保险补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69,667.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收益相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残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8]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天海氢能装备有限公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06.2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经济和信息化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精尖发展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00,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收益相关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政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21]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、京经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21]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天海氢能装备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07.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通州区社会保险事业管理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保局培训补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2,19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收益相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人社能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21]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天海氢能装备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经济和信息化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高精尖产业发展专项经费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4,7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收益相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政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21]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、京经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21]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天海氢能装备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12.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通州区社会保险事业管理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州区社保中心一次性阔岗补助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收益相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人社毕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22]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天海低温设备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03.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通州区社会保险事业管理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保局培训补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60,35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收益相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人社能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21]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天海高压容器有限责任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06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社会保险基金管理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稳岗补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47,737.4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收益相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津人社局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22]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天海高压容器有限责任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12.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社会保险基金管理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次性扩岗补助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收益相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津人社办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22]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明晖天海气体储运装备销售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03.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通州区社会保险事业管理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保局培训补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89,37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收益相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人社能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21]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明晖天海气体储运装备销售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11.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通州区经济和信息化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疏解提质资金等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,0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收益相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经信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21]1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天海压力容器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06.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满族自治县社会保险事业管理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稳岗补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59,847.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收益相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冀人社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22]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天海压力容器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09.2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满族自治县发展和改革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改委研发投入补助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482,3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收益相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冀财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22]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城机电股份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07.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通州区社会保险事业管理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保局培训补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7,37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收益相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人社能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21]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北洋天青数联智能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07.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高新技术产业开发区管理委员会科技创新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科技研发费用奖励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,513,276.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收益相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高新管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和青高科创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北洋天青数联智能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12.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市科学技术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规上工业及服务业企业研发投入奖励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收益相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政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合计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0,379,018.81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补贴的类型及其对上市公司的影响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企业会计准则第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号——政府补助》的相关规定，公司及下属全资和控股子公司在 </w:t>
      </w:r>
      <w:r>
        <w:rPr>
          <w:rFonts w:cs="宋体;SimSun" w:ascii="宋体;SimSun" w:hAnsi="宋体;SimSun"/>
          <w:sz w:val="24"/>
          <w:szCs w:val="24"/>
        </w:rPr>
        <w:t xml:space="preserve">2022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2022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31 </w:t>
      </w:r>
      <w:r>
        <w:rPr>
          <w:rFonts w:ascii="宋体;SimSun" w:hAnsi="宋体;SimSun" w:cs="宋体;SimSun"/>
          <w:sz w:val="24"/>
          <w:szCs w:val="24"/>
        </w:rPr>
        <w:t>日期间，累计获得的政府补助共计人民币</w:t>
      </w:r>
      <w:r>
        <w:rPr>
          <w:rFonts w:cs="宋体;SimSun" w:ascii="宋体;SimSun" w:hAnsi="宋体;SimSun"/>
          <w:sz w:val="24"/>
          <w:szCs w:val="24"/>
        </w:rPr>
        <w:t>10,379,018.81</w:t>
      </w:r>
      <w:r>
        <w:rPr>
          <w:rFonts w:ascii="宋体;SimSun" w:hAnsi="宋体;SimSun" w:cs="宋体;SimSun"/>
          <w:sz w:val="24"/>
          <w:szCs w:val="24"/>
        </w:rPr>
        <w:t xml:space="preserve">元，均为与收益相关的政府补助，预计对公司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度经营业绩产生积极影响。以上数据未经审计，具体的金额及会计处理将以会计师对公司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2</w:t>
      </w:r>
      <w:r>
        <w:rPr>
          <w:rFonts w:ascii="宋体;SimSun" w:hAnsi="宋体;SimSun" w:cs="宋体;SimSun"/>
          <w:sz w:val="24"/>
          <w:szCs w:val="24"/>
        </w:rPr>
        <w:t>年度审计确认后的结果为准。敬请广大投资者注意投资风险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京城机电股份有限公司董事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4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08:00Z</dcterms:created>
  <dc:creator>郑文</dc:creator>
  <dc:description/>
  <cp:keywords/>
  <dc:language>en-US</dc:language>
  <cp:lastModifiedBy>Liu Yu</cp:lastModifiedBy>
  <cp:lastPrinted>2013-10-22T17:57:00Z</cp:lastPrinted>
  <dcterms:modified xsi:type="dcterms:W3CDTF">2023-01-18T11:19:00Z</dcterms:modified>
  <cp:revision>27</cp:revision>
  <dc:subject/>
  <dc:title>股票代码：600860           股票简称：北人股份        编号：临2013-0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